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pkt 4 lit. x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14 grudnia 2022 r. została wydana decyzja znak: WI-IV.747.1.19.2022 o ustaleniu lokalizacji inwestycji towarzyszącej inwestycji w zakresie terminalu dla inwestycji pn.: </w:t>
      </w:r>
      <w:r>
        <w:rPr>
          <w:rFonts w:cs="Arial" w:ascii="Arial" w:hAnsi="Arial"/>
          <w:b/>
          <w:i/>
          <w:sz w:val="20"/>
          <w:szCs w:val="20"/>
        </w:rPr>
        <w:t>Budowa gazociągu średniego ciśnienia dn160 PE wraz z infrastrukturą towarzyszącą relacji Podegrodzie - Chełmiec, w ramach realizacji inwestycji towarzyszącej inwestycji towarzyszącej inwestycjom w zakresie terminalu pn.: budowa gazociągu Piątkowa - Biegonice - Podegrodzie - Chełmiec - Nowy Sącz wraz z infrastrukturą niezbędną do jego obsługi na terenie województwa małopolskiego</w:t>
      </w:r>
      <w:r>
        <w:rPr>
          <w:rFonts w:eastAsia="Times New Roman" w:cs="Arial" w:ascii="Arial" w:hAnsi="Arial"/>
          <w:sz w:val="20"/>
          <w:szCs w:val="20"/>
          <w:lang w:eastAsia="pl-PL"/>
        </w:rPr>
        <w:t>, na wniosek inwestora:</w:t>
      </w:r>
      <w:r>
        <w:rPr>
          <w:rFonts w:cs="Arial" w:ascii="Arial" w:hAnsi="Arial"/>
          <w:sz w:val="20"/>
          <w:szCs w:val="20"/>
        </w:rPr>
        <w:t xml:space="preserve"> Polska Spółka Gazownictwa sp. z o.o., działającego przez pełnomocnika: Pana Tomasza Hołdę</w:t>
      </w:r>
      <w:r>
        <w:rPr>
          <w:rFonts w:cs="Arial" w:ascii="Arial" w:hAnsi="Arial"/>
          <w:spacing w:val="-2"/>
          <w:sz w:val="20"/>
          <w:szCs w:val="20"/>
        </w:rPr>
        <w:t xml:space="preserve"> (złożonego w Małopolskim Urzędzie Wojewódzkim</w:t>
      </w:r>
      <w:r>
        <w:rPr>
          <w:rFonts w:cs="Arial" w:ascii="Arial" w:hAnsi="Arial"/>
          <w:sz w:val="20"/>
          <w:szCs w:val="20"/>
        </w:rPr>
        <w:t xml:space="preserve"> w Krakowie: </w:t>
      </w:r>
      <w:r>
        <w:rPr>
          <w:rFonts w:cs="Arial" w:ascii="Arial" w:hAnsi="Arial"/>
          <w:sz w:val="20"/>
        </w:rPr>
        <w:t>16 września</w:t>
      </w:r>
      <w:r>
        <w:rPr>
          <w:rFonts w:cs="Arial" w:ascii="Arial" w:hAnsi="Arial"/>
          <w:sz w:val="20"/>
          <w:szCs w:val="20"/>
        </w:rPr>
        <w:t xml:space="preserve"> 2022 r., uzupełnionego </w:t>
      </w:r>
      <w:r>
        <w:rPr>
          <w:rFonts w:cs="Arial" w:ascii="Arial" w:hAnsi="Arial"/>
          <w:sz w:val="20"/>
        </w:rPr>
        <w:t>17 października</w:t>
      </w:r>
      <w:r>
        <w:rPr>
          <w:rFonts w:cs="Arial" w:ascii="Arial" w:hAnsi="Arial"/>
          <w:sz w:val="20"/>
          <w:szCs w:val="20"/>
        </w:rPr>
        <w:t xml:space="preserve"> 2022 r.</w:t>
      </w:r>
      <w:r>
        <w:rPr>
          <w:rFonts w:cs="Arial" w:ascii="Arial" w:hAnsi="Arial"/>
          <w:sz w:val="20"/>
        </w:rPr>
        <w:t>, 30 listopada 2022 r. oraz 9 grudnia 2022 r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0185256"/>
      <w:bookmarkEnd w:id="0"/>
      <w:r>
        <w:rPr>
          <w:rFonts w:cs="Arial" w:ascii="Arial" w:hAnsi="Arial"/>
          <w:b/>
          <w:sz w:val="20"/>
          <w:szCs w:val="20"/>
        </w:rPr>
        <w:t xml:space="preserve">Powiat: nowosądec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ełmiec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0019 Świniarsk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05/2, 106/1, 106/3, 107/6, 107/1, 108, 1354/2, 1354/1, 174, 121, 122, 123, 124, 125/2, 125/1, 126, 239/3, 239/1, 240, 241/1, 241/2, 242/22, 242/9, 246/2, 246/1, 247/1, 248/2, 1359/5, 1359/6, 251/2, 255/14, 255/1, 256/1, 257/1, 257/5, 258/8, 261/1, 261/3, 262/1, 28/2, 28/1, 264/18, 138, 152/2, 153/2, 154/2, 139, 155/3, 155/4, 1361/74, 1361/125, 1361/124, 159/2, 160, 161/1, 1370, 319/3, 321/10, 321/7, 322/2, 323/2, 324/2, 324/1, 173/1, 67/1, 350, 351/3, 351/12, 351/5, 351/1, 351/2, 353/8, 353/11, 353/12, 353/13, 353/2, 384, 386, 399, 926/2, 926/5, 927/2, 928, 930/2, 930/4, 930/3, 1132, 1133, 1134, 1135, 1136/10, 1139, 1140/1, 1140/2, 1140/3, 1141, 1142/2, 1144/3, 931, 1145, 1148, 1147, 1174, 1175, 1178/12, 1178/19, 1178/1, 1177/1, 1177/2, 1177/3, 1177/8, 1176/3, 1176/4, 1176/13, 1176/10, 1176/16, 1176/15, 1176/9, 1176/18, 857/2;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odegrodzie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0011 Podrzecz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/11, 141/13, 141/12, 140/6, 139/1, 138/1, 185/8, 164/12, 164/13, 163/4, 163/3, 162/5, 162/7, 164/7, 162/6, 162/8, 164/6, 136/4, 161/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Gminy Chełmiec oraz Urzędu Gminy Podegrodz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2-15T09:39:00Z</dcterms:modified>
  <cp:revision>2</cp:revision>
  <dc:subject/>
  <dc:title/>
</cp:coreProperties>
</file>